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哦</w:t>
      </w:r>
      <w:r>
        <w:rPr>
          <w:sz w:val="48"/>
          <w:szCs w:val="48"/>
        </w:rPr>
        <w:t xml:space="preserve">WWW - </w:t>
      </w:r>
      <w:r>
        <w:rPr>
          <w:sz w:val="48"/>
          <w:szCs w:val="48"/>
        </w:rPr>
        <w:t>海洋小探险家宝贝们的海滩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小探险家：宝贝们的海滩生活故事</w:t>
      </w:r>
      <w:r>
        <w:rPr>
          <w:sz w:val="32"/>
          <w:szCs w:val="32"/>
        </w:rPr>
        <w:t>&lt;/p&gt;&lt;p&gt;&lt;img src="/static-img/geXJcRUbl4V1G8hoTeFwgpGcvlVpVdIKA1jZhyH2pFDMmjKFkyTpg0TrD-3sa8Na.jpg"&gt;&lt;/p&gt;&lt;p&gt;</w:t>
      </w:r>
      <w:r>
        <w:rPr>
          <w:sz w:val="32"/>
          <w:szCs w:val="32"/>
        </w:rPr>
        <w:t>在一片宁静的夏日午后，阳光洒在温暖的大海上，一群活泼可爱的小朋友们兴奋地踏上了前往“宝宝的扇贝真会夹哦</w:t>
      </w:r>
      <w:r>
        <w:rPr>
          <w:sz w:val="32"/>
          <w:szCs w:val="32"/>
        </w:rPr>
        <w:t>WWW”</w:t>
      </w:r>
      <w:r>
        <w:rPr>
          <w:sz w:val="32"/>
          <w:szCs w:val="32"/>
        </w:rPr>
        <w:t>主题活动的地方。这里是一片被誉为“小探险家的乐园”的沙滩，那里藏着无数隐藏的秘密，等待勇敢的小探索者去发现。</w:t>
      </w:r>
      <w:r>
        <w:rPr>
          <w:sz w:val="32"/>
          <w:szCs w:val="32"/>
        </w:rPr>
        <w:t>&lt;/p&gt;&lt;p&gt;</w:t>
      </w:r>
      <w:r>
        <w:rPr>
          <w:sz w:val="32"/>
          <w:szCs w:val="32"/>
        </w:rPr>
        <w:t>他们穿梭于水边，手中拿着精心准备好的工具和装备——特别是那些小巧而又神奇的手持夹子。这些夹子不仅美观，而且设计得非常实用，不仅可以帮助孩子们捕捉到想要的一些有趣物品，还能让孩子们体验到真正的科学实验感受。</w:t>
      </w:r>
      <w:r>
        <w:rPr>
          <w:sz w:val="32"/>
          <w:szCs w:val="32"/>
        </w:rPr>
        <w:t>&lt;/p&gt;&lt;p&gt;&lt;img src="/static-img/ZMam6nPK_t0RSZRra12x6pGcvlVpVdIKA1jZhyH2pFAX7o6cErzCDF2bRPskgO0R7bqZDcgco2UDlV4DdrwVfiE1StbizwVRjS73lnY_zlnE1dRxNHzt-vI1Tbw6oFzVJ_NSsbp70buQ_g7qF_HzubbM5NLBxkoqE25GSc82ftwIAvi2C5R4htFRPmq1Bwf8tIydesUYMVnIhRoXOAz9Eg.jpg"&gt;&lt;/p&gt;&lt;p&gt;</w:t>
      </w:r>
      <w:r>
        <w:rPr>
          <w:sz w:val="32"/>
          <w:szCs w:val="32"/>
        </w:rPr>
        <w:t>随着孩子们逐渐熟悉环境，他们开始了自己的寻宝之旅。一位名叫阿明的小男孩，用他那专门设计来抓取扇贝壳的手持夹子试图捕捉一只躲藏在沙堆下的扇贝。他轻轻地将手中的夹子慢慢推向那只刚刚露出的扇贝壳，终于，在一个闪耀瞬间，他成功地将其收入囊中。“看，我做到了！”他兴奋地举起他的收获，对周围的人展示。</w:t>
      </w:r>
      <w:r>
        <w:rPr>
          <w:sz w:val="32"/>
          <w:szCs w:val="32"/>
        </w:rPr>
        <w:t>&lt;/p&gt;&lt;p&gt;</w:t>
      </w:r>
      <w:r>
        <w:rPr>
          <w:sz w:val="32"/>
          <w:szCs w:val="32"/>
        </w:rPr>
        <w:t>另一个女孩，小丽，则更倾向于研究一些较大的生物。她使用的是一种特殊设计，可以适应大型甲壳类动物捕捉的手持夹子的版本。在她的努力下，她不仅成功捕捉了一只大型螃蟹，更惊喜的是还发现了一条珍贵的海星，这对她来说无疑是一个难以忘怀的经历。</w:t>
      </w:r>
      <w:r>
        <w:rPr>
          <w:sz w:val="32"/>
          <w:szCs w:val="32"/>
        </w:rPr>
        <w:t>&lt;/p&gt;&lt;p&gt;&lt;img src="/static-img/XBY9MEbCaSDvSRC5yuCPQZGcvlVpVdIKA1jZhyH2pFAX7o6cErzCDF2bRPskgO0R7bqZDcgco2UDlV4DdrwVfiE1StbizwVRjS73lnY_zlnE1dRxNHzt-vI1Tbw6oFzVJ_NSsbp70buQ_g7qF_HzubbM5NLBxkoqE25GSc82ftwIAvi2C5R4htFRPmq1Bwf8tIydesUYMVnIhRoXOAz9Eg.jpg"&gt;&lt;/p&gt;&lt;p&gt;</w:t>
      </w:r>
      <w:r>
        <w:rPr>
          <w:sz w:val="32"/>
          <w:szCs w:val="32"/>
        </w:rPr>
        <w:t>随着时间流逝，小朋友们越来越自信，他们学会了如何分辨哪些是值得保留和研究的地质样本，以及哪些则应该重新放归自然环境。每一次尝试都充满了学习与成长，而每次成功则带给他们无尽欢乐和成就感。</w:t>
      </w:r>
      <w:r>
        <w:rPr>
          <w:sz w:val="32"/>
          <w:szCs w:val="32"/>
        </w:rPr>
        <w:t>&lt;/p&gt;&lt;p&gt;</w:t>
      </w:r>
      <w:r>
        <w:rPr>
          <w:sz w:val="32"/>
          <w:szCs w:val="32"/>
        </w:rPr>
        <w:t>最后，当太阳即将落山时，这群充满活力的少年少女带回了自己搜集到的各式各样的珍稀物种，并且记录下了它们所学到的知识。这场“宝宝的扇贝真会夹哦</w:t>
      </w:r>
      <w:r>
        <w:rPr>
          <w:sz w:val="32"/>
          <w:szCs w:val="32"/>
        </w:rPr>
        <w:t>WWW”</w:t>
      </w:r>
      <w:r>
        <w:rPr>
          <w:sz w:val="32"/>
          <w:szCs w:val="32"/>
        </w:rPr>
        <w:t>主题活动，让每个参与者都成了真正的小探险家，也为他们提供了一段难忘的人生经历。此外，这也激发了他们对于自然、科学以及保护地球这一美丽蓝色星球更加深厚的情感。</w:t>
      </w:r>
      <w:r>
        <w:rPr>
          <w:sz w:val="32"/>
          <w:szCs w:val="32"/>
        </w:rPr>
        <w:t>&lt;/p&gt;&lt;p&gt;&lt;img src="/static-img/p5gsrad01bmF7U95GxDUjJGcvlVpVdIKA1jZhyH2pFAX7o6cErzCDF2bRPskgO0R7bqZDcgco2UDlV4DdrwVfiE1StbizwVRjS73lnY_zlnE1dRxNHzt-vI1Tbw6oFzVJ_NSsbp70buQ_g7qF_HzubbM5NLBxkoqE25GSc82ftwIAvi2C5R4htFRPmq1Bwf8tIydesUYMVnIhRoXOAz9Eg.jpg"&gt;&lt;/p&gt;&lt;p&gt;&lt;a href = "/doc/639111-</w:t>
      </w:r>
      <w:r>
        <w:rPr>
          <w:sz w:val="32"/>
          <w:szCs w:val="32"/>
        </w:rPr>
        <w:t>宝宝的扇贝真会夹哦</w:t>
      </w:r>
      <w:r>
        <w:rPr>
          <w:sz w:val="32"/>
          <w:szCs w:val="32"/>
        </w:rPr>
        <w:t xml:space="preserve">WWW - </w:t>
      </w:r>
      <w:r>
        <w:rPr>
          <w:sz w:val="32"/>
          <w:szCs w:val="32"/>
        </w:rPr>
        <w:t>海洋小探险家宝贝们的海滩生活故事</w:t>
      </w:r>
      <w:r>
        <w:rPr>
          <w:sz w:val="32"/>
          <w:szCs w:val="32"/>
        </w:rPr>
        <w:t>.doc" rel="alternate" download="639111-</w:t>
      </w:r>
      <w:r>
        <w:rPr>
          <w:sz w:val="32"/>
          <w:szCs w:val="32"/>
        </w:rPr>
        <w:t>宝宝的扇贝真会夹哦</w:t>
      </w:r>
      <w:r>
        <w:rPr>
          <w:sz w:val="32"/>
          <w:szCs w:val="32"/>
        </w:rPr>
        <w:t xml:space="preserve">WWW - </w:t>
      </w:r>
      <w:r>
        <w:rPr>
          <w:sz w:val="32"/>
          <w:szCs w:val="32"/>
        </w:rPr>
        <w:t>海洋小探险家宝贝们的海滩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